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авозн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23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992"/>
        <w:gridCol w:w="992"/>
        <w:gridCol w:w="567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8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8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6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6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Д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ХОДЗІЛО В.О.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ЯТА Дарина Сергії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ЦИК Рома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АВЕЛЬ В.І.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ОВИЧ Влади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 В.О.</w:t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гателя 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ТУН І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УЦЬКА Вале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ЛОНЧУК М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АС Ір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Т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ЕМПЕЛЬ Ма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В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ЛЬЖУК 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ФИМЧУК Катерина Вікто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УК Н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ТЯЖКО Полі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Н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СПАЛА Вікто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ОВЕЦЬ С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РЧУК Іва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ГЕЛЮК Т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ГЕЛЮК Т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ДОД Соф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АНЧУК А.І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ЛЬЖИК О.В.</w:t>
            </w:r>
          </w:p>
        </w:tc>
      </w:tr>
      <w:tr>
        <w:trPr>
          <w:trHeight w:val="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РДА Наза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Олексій Миколайович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ЕЙДА Катерина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П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лу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ЧУК Іван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ЛАСЮК М.С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шівська гімназ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ГЕЛЮК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ИСЮК О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5:00Z</dcterms:created>
  <dc:creator>LudaNet</dc:creator>
  <dc:description/>
  <cp:keywords/>
  <dc:language>en-US</dc:language>
  <cp:lastModifiedBy>Admin</cp:lastModifiedBy>
  <cp:lastPrinted>2018-11-26T12:34:00Z</cp:lastPrinted>
  <dcterms:modified xsi:type="dcterms:W3CDTF">2021-10-27T08:35:00Z</dcterms:modified>
  <cp:revision>14</cp:revision>
  <dc:subject/>
  <dc:title/>
</cp:coreProperties>
</file>